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郵</w:t>
      </w:r>
      <w:r>
        <w:rPr>
          <w:rFonts w:eastAsia="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局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存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證</w:t>
      </w:r>
      <w:r>
        <w:rPr>
          <w:rFonts w:eastAsia="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信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用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紙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50800</wp:posOffset>
                </wp:positionV>
                <wp:extent cx="1469390" cy="474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474480"/>
                          <a:chOff x="0" y="0"/>
                          <a:chExt cx="1469520" cy="47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93240"/>
                            <a:ext cx="81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4pt;width:115.7pt;height:37.35pt" coordorigin="-2700,80" coordsize="2314,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00;top:80;width:2015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75;top:227;width:128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7044690" cy="9910445"/>
                <wp:effectExtent l="5969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840" cy="9910440"/>
                          <a:chOff x="0" y="0"/>
                          <a:chExt cx="7044840" cy="9910440"/>
                        </a:xfrm>
                      </wpg:grpSpPr>
                      <wpg:grpSp>
                        <wpg:cNvGrpSpPr/>
                        <wpg:grpSpPr>
                          <a:xfrm>
                            <a:off x="571680" y="29880"/>
                            <a:ext cx="6329160" cy="182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5480" y="-104400"/>
                              <a:ext cx="1826280" cy="203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23040" cy="42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8578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904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465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240" y="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姓名：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一、寄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二、收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Century Gothic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85112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1940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58"/>
                                  <w:szCs w:val="36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4280" y="478152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64164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6480" y="598140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77900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3840" y="820440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440" y="70372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720" y="74484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723132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36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369400" y="66013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640" y="83113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7640" y="66078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12880" y="83178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1120" y="765000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800" y="687276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160" y="68673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6252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44804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774972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000"/>
                            <a:ext cx="581040" cy="5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" y="23184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3.25pt;width:577.5pt;height:944.25pt" coordorigin="-1440,-1865" coordsize="11550,18885">
                <v:group id="shape_0" style="position:absolute;left:-374;top:-1865;width:7857;height:6757">
                  <v:rect id="shape_0" fillcolor="white" stroked="t" o:allowincell="f" style="position:absolute;left:-374;top:-85;width:2875;height:320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13;top:-1863;width:2870;height:67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464;top:1383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32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262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32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姓名：    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Century Gothic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一、寄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二、收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詳細地址：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Century Gothic" w:ascii="標楷體" w:hAnsi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Century Gothic" w:ascii="Century Gothic" w:hAnsi="Century Gothic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4;top:2947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行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27;width:9653;height:6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sz w:val="36"/>
                            <w:kern w:val="2"/>
                            <w:spacing w:val="58"/>
                            <w:szCs w:val="36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15;top:7562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541;top:10491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Century Gothic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55;top:9452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3;top:12300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245;top:12952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30;top:11114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620;top:14300;width:1260;height:1339">
                  <v:oval id="shape_0" fillcolor="white" stroked="t" o:allowincell="f" style="position:absolute;left:162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67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14300;width:1260;height:1339">
                  <v:oval id="shape_0" fillcolor="white" stroked="t" o:allowincell="f" style="position:absolute;left:504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09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72;top:11762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11420;width:840;height:814">
                  <v:oval id="shape_0" stroked="t" o:allowincell="f" style="position:absolute;left:3240;top:11420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300;top:1160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16;top:10428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34;top:13121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26;top:10438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44;top:13131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86;top:12079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0855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3;top:10846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13615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1761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3;top:12236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259;width:915;height:817">
                  <v:shape id="shape_0" stroked="f" o:allowincell="f" style="position:absolute;left:-1440;top:25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38;top:624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郵</w:t>
      </w:r>
      <w:r>
        <w:rPr>
          <w:rFonts w:eastAsia="Century Gothic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局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存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證</w:t>
      </w:r>
      <w:r>
        <w:rPr>
          <w:rFonts w:eastAsia="Century Gothic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信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函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用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紙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7023100" cy="9910445"/>
                <wp:effectExtent l="5969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9910440"/>
                          <a:chOff x="0" y="0"/>
                          <a:chExt cx="7023240" cy="9910440"/>
                        </a:xfrm>
                      </wpg:grpSpPr>
                      <wpg:grpSp>
                        <wpg:cNvGrpSpPr/>
                        <wpg:grpSpPr>
                          <a:xfrm>
                            <a:off x="567720" y="24840"/>
                            <a:ext cx="6329160" cy="182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5480" y="-104400"/>
                              <a:ext cx="1826280" cy="203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23040" cy="42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8578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904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465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240" y="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姓名：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一、寄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二、收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Century Gothic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85112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一</w:t>
                                <w:t>二</w:t>
                                <w:t>三</w:t>
                                <w:t>四</w:t>
                                <w:t>五</w:t>
                                <w:t>六</w:t>
                                <w:t>七</w:t>
                                <w:t>八</w:t>
                                <w:t>九</w:t>
                                <w:t>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十一</w:t>
                                <w:t>十二</w:t>
                                <w:t>十三</w:t>
                                <w:t>十四</w:t>
                                <w:t>十五</w:t>
                                <w:t>十六</w:t>
                                <w:t>十七</w:t>
                                <w:t>十八</w:t>
                                <w:t>十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廿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241000"/>
                            <a:ext cx="6147360" cy="43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384280" y="478152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64164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6480" y="598140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77900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3840" y="820440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440" y="70372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720" y="74484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723132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36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369400" y="66013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640" y="83113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7640" y="66078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12880" y="83178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1120" y="765000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800" y="687276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160" y="68673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6252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44804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774972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880"/>
                            <a:ext cx="581040" cy="51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2932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3.65pt;width:577.5pt;height:944.6pt" coordorigin="-1440,-1873" coordsize="11550,18892">
                <v:group id="shape_0" style="position:absolute;left:-380;top:-1873;width:7858;height:6757">
                  <v:rect id="shape_0" fillcolor="white" stroked="t" o:allowincell="f" style="position:absolute;left:-380;top:-93;width:2875;height:320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07;top:-1871;width:2870;height:67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464;top:1383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32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262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32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姓名：    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Century Gothic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一、寄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二、收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詳細地址：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Century Gothic" w:ascii="標楷體" w:hAnsi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Century Gothic" w:ascii="Century Gothic" w:hAnsi="Century Gothic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4;top:2947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行</w:t>
                          <w:t>一</w:t>
                          <w:t>二</w:t>
                          <w:t>三</w:t>
                          <w:t>四</w:t>
                          <w:t>五</w:t>
                          <w:t>六</w:t>
                          <w:t>七</w:t>
                          <w:t>八</w:t>
                          <w:t>九</w:t>
                          <w:t>十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十一</w:t>
                          <w:t>十二</w:t>
                          <w:t>十三</w:t>
                          <w:t>十四</w:t>
                          <w:t>十五</w:t>
                          <w:t>十六</w:t>
                          <w:t>十七</w:t>
                          <w:t>十八</w:t>
                          <w:t>十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廿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;top:3561;width:9680;height:6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15;top:7562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541;top:10491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Century Gothic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55;top:9452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3;top:12300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245;top:12952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30;top:11114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620;top:14300;width:1260;height:1339">
                  <v:oval id="shape_0" fillcolor="white" stroked="t" o:allowincell="f" style="position:absolute;left:162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67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14300;width:1260;height:1339">
                  <v:oval id="shape_0" fillcolor="white" stroked="t" o:allowincell="f" style="position:absolute;left:504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09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72;top:11762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11420;width:840;height:814">
                  <v:oval id="shape_0" stroked="t" o:allowincell="f" style="position:absolute;left:3240;top:11420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300;top:1160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16;top:10428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34;top:13121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26;top:10438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44;top:13131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86;top:12079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0855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3;top:10846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13615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1761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3;top:12236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79;width:915;height:813">
                  <v:shape id="shape_0" stroked="f" o:allowincell="f" style="position:absolute;left:-1440;top:7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0;top:440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5540</wp:posOffset>
                </wp:positionH>
                <wp:positionV relativeFrom="paragraph">
                  <wp:posOffset>-722630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6.9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標楷體" w:cs="Century Gothic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spacing w:lineRule="exact" w:line="480" w:before="50" w:after="0"/>
      <w:outlineLvl w:val="9"/>
    </w:pPr>
    <w:rPr/>
  </w:style>
  <w:style w:type="paragraph" w:styleId="Style13">
    <w:name w:val="規劃報告一"/>
    <w:basedOn w:val="Heading1"/>
    <w:qFormat/>
    <w:pPr>
      <w:numPr>
        <w:ilvl w:val="0"/>
        <w:numId w:val="0"/>
      </w:numPr>
      <w:spacing w:lineRule="exact" w:line="480" w:before="50" w:after="0"/>
      <w:outlineLvl w:val="9"/>
    </w:pPr>
    <w:rPr>
      <w:rFonts w:eastAsia="標楷體"/>
      <w:sz w:val="36"/>
      <w:szCs w:val="36"/>
    </w:rPr>
  </w:style>
  <w:style w:type="paragraph" w:styleId="1">
    <w:name w:val="新樣式1"/>
    <w:basedOn w:val="Heading1"/>
    <w:qFormat/>
    <w:pPr>
      <w:numPr>
        <w:ilvl w:val="0"/>
        <w:numId w:val="0"/>
      </w:numPr>
      <w:spacing w:lineRule="exact" w:line="480" w:before="0" w:after="0"/>
      <w:ind w:left="200" w:hanging="200"/>
      <w:outlineLvl w:val="9"/>
    </w:pPr>
    <w:rPr>
      <w:sz w:val="28"/>
    </w:rPr>
  </w:style>
  <w:style w:type="paragraph" w:styleId="Style14">
    <w:name w:val="新標題一"/>
    <w:basedOn w:val="Normal"/>
    <w:qFormat/>
    <w:pPr>
      <w:spacing w:lineRule="exact" w:line="480"/>
      <w:jc w:val="center"/>
      <w:outlineLvl w:val="3"/>
    </w:pPr>
    <w:rPr>
      <w:rFonts w:ascii="全真古印體" w:hAnsi="全真古印體" w:eastAsia="全真古印體" w:cs="標楷體"/>
      <w:sz w:val="36"/>
      <w:szCs w:val="36"/>
    </w:rPr>
  </w:style>
  <w:style w:type="paragraph" w:styleId="Style15">
    <w:name w:val="新標題二"/>
    <w:basedOn w:val="Normal"/>
    <w:qFormat/>
    <w:pPr>
      <w:spacing w:lineRule="exact" w:line="480" w:before="180" w:after="0"/>
      <w:outlineLvl w:val="3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Style14"/>
    <w:next w:val="Normal"/>
    <w:pPr/>
    <w:rPr>
      <w:rFonts w:eastAsia="標楷體"/>
      <w:bCs/>
      <w:caps/>
      <w:sz w:val="28"/>
      <w:szCs w:val="20"/>
    </w:rPr>
  </w:style>
  <w:style w:type="paragraph" w:styleId="Contents2">
    <w:name w:val="TOC 2"/>
    <w:basedOn w:val="Style15"/>
    <w:next w:val="Normal"/>
    <w:pPr>
      <w:spacing w:before="0" w:after="0"/>
    </w:pPr>
    <w:rPr>
      <w:smallCaps/>
      <w:szCs w:val="20"/>
    </w:rPr>
  </w:style>
  <w:style w:type="paragraph" w:styleId="21">
    <w:name w:val="本文 2"/>
    <w:basedOn w:val="Normal"/>
    <w:qFormat/>
    <w:pPr/>
    <w:rPr>
      <w:rFonts w:ascii="Times New Roman" w:hAnsi="Times New Roman" w:cs="Times New Roman"/>
      <w:spacing w:val="102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3:42:00Z</dcterms:created>
  <dc:creator>USER</dc:creator>
  <dc:description/>
  <cp:keywords/>
  <dc:language>en-US</dc:language>
  <cp:lastModifiedBy>ZiyouXP</cp:lastModifiedBy>
  <cp:lastPrinted>2003-10-07T15:43:00Z</cp:lastPrinted>
  <dcterms:modified xsi:type="dcterms:W3CDTF">2011-12-19T08:28:00Z</dcterms:modified>
  <cp:revision>4</cp:revision>
  <dc:subject/>
  <dc:title>郵政總局</dc:title>
</cp:coreProperties>
</file>