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案例】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房客違約轉租，房東如何寄發存證信函保障合法權益？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【範例】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敬啟者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　（一）緣本人為台北市○○路○段○○號七樓房屋所有權人，於民國（下同）八十九年八月與台端簽訂房屋租賃契約，租期二年，每月租金四萬二千元，並經法院公證，雙方約定不得轉租、分租，亦不得未經允許自行裝修，且應按期支付租金。詎本人於九十一年一、二月份向台端催收租金時，竟發現台端未經同意擅自拆除原有屋內之隔間牆，改裝屋內設施，增設一處出入門，將原有浴廁廚房廢棄或封閉，鋪設鐵板地板，將該一房屋隔間後，又違約轉租、分租予○○○行銷有限公司及○○○資訊有限公司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　（二）本人曾於九十一年三月十八日以存證信函催告台端出面處理，但台端竟不實指稱獲本人同意云云，為維本人合法權益，本人今特再次發函台端，表明本人從未同意台端違法轉租行為，該轉租行為嚴重違反租賃契約第七條、第八條約定，故本人依據同契約第十三條約定依法終止租約，並請求回復房屋原狀交還房屋及給付所欠租金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　（三）請台端於函到七日內速回復房屋原狀交還房屋及給付所欠租金，以俾免訴累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0:00Z</dcterms:created>
  <dc:creator>SuperXP</dc:creator>
  <dc:description/>
  <cp:keywords/>
  <dc:language>en-US</dc:language>
  <cp:lastModifiedBy>SuperXP</cp:lastModifiedBy>
  <dcterms:modified xsi:type="dcterms:W3CDTF">2008-11-14T09:01:00Z</dcterms:modified>
  <cp:revision>1</cp:revision>
  <dc:subject/>
  <dc:title/>
</cp:coreProperties>
</file>