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郵</w:t>
      </w:r>
      <w:r>
        <w:rPr>
          <w:rFonts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局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存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證</w:t>
      </w:r>
      <w:r>
        <w:rPr>
          <w:rFonts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信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用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紙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44690" cy="9910445"/>
                <wp:effectExtent l="59690" t="0" r="180987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910440"/>
                          <a:chOff x="0" y="0"/>
                          <a:chExt cx="7044840" cy="9910440"/>
                        </a:xfrm>
                      </wpg:grpSpPr>
                      <wpg:grpSp>
                        <wpg:cNvGrpSpPr/>
                        <wpg:grpSpPr>
                          <a:xfrm>
                            <a:off x="571680" y="2988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朱００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一、寄件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詳細地址：００縣００市００里００街0巷0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收件人   姓名：官父０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180" w:after="0"/>
                                <w:ind w:left="2400" w:hanging="240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細明體;MingLiU" w:hAnsi="細明體;MingLiU" w:eastAsia="細明體;MingLiU" w:cs="Courier New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００縣００市００里００街00巷0弄00號0樓之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1940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敬啟者</w:t>
                              </w: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：本人係官長男、官次男之生母，於民國００年００月００日為探視此二子於臺灣００地方法院與台端達成探視等方式之合意，台端自應依探視內容配合辦理，本人為踐行探視前提前知台端前往探視時間之規定，多次打電話（手機：００００００００００號）均遭不接電話之無理對待；特函知台端不應妨阻本人依法所為之探視權利，若台端仍不改善，本人只好依法主張權利，希勿自誤為禱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00"/>
                            <a:ext cx="58104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23184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25pt;width:577.5pt;height:944.25pt" coordorigin="-1440,-1865" coordsize="11550,18885">
                <v:group id="shape_0" style="position:absolute;left:-374;top:-1865;width:7857;height:6757">
                  <v:rect id="shape_0" fillcolor="white" stroked="t" o:allowincell="f" style="position:absolute;left:-374;top:-85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13;top:-1863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姓名：朱００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一、寄件人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詳細地址：００縣００市００里００街0巷0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二、收件人   姓名：官父０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180" w:after="0"/>
                          <w:ind w:left="2400" w:hanging="2400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細明體;MingLiU" w:hAnsi="細明體;MingLiU" w:eastAsia="細明體;MingLiU" w:cs="Courier New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詳細地址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００縣００市００里００街00巷0弄00號0樓之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標楷體" w:cs="Century Gothic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27;width:9653;height:6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敬啟者</w:t>
                        </w: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：本人係官長男、官次男之生母，於民國００年００月００日為探視此二子於臺灣００地方法院與台端達成探視等方式之合意，台端自應依探視內容配合辦理，本人為踐行探視前提前知台端前往探視時間之規定，多次打電話（手機：００００００００００號）均遭不接電話之無理對待；特函知台端不應妨阻本人依法所為之探視權利，若台端仍不改善，本人只好依法主張權利，希勿自誤為禱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259;width:915;height:817">
                  <v:shape id="shape_0" stroked="f" o:allowincell="f" style="position:absolute;left:-1440;top:25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38;top:624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郵</w:t>
      </w:r>
      <w:r>
        <w:rPr>
          <w:rFonts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局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存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證</w:t>
      </w:r>
      <w:r>
        <w:rPr>
          <w:rFonts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信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函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紙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23100" cy="9910445"/>
                <wp:effectExtent l="5969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9910440"/>
                          <a:chOff x="0" y="0"/>
                          <a:chExt cx="7023240" cy="9910440"/>
                        </a:xfrm>
                      </wpg:grpSpPr>
                      <wpg:grpSp>
                        <wpg:cNvGrpSpPr/>
                        <wpg:grpSpPr>
                          <a:xfrm>
                            <a:off x="567720" y="2484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　　　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241000"/>
                            <a:ext cx="6147360" cy="43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880"/>
                            <a:ext cx="581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65pt;width:577.5pt;height:944.6pt" coordorigin="-1440,-1873" coordsize="11550,18892">
                <v:group id="shape_0" style="position:absolute;left:-380;top:-1873;width:7858;height:6757">
                  <v:rect id="shape_0" fillcolor="white" stroked="t" o:allowincell="f" style="position:absolute;left:-380;top:-93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07;top:-1871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姓名：　　　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標楷體" w:cs="Century Gothic" w:ascii="Century Gothic" w:hAnsi="Century Gothic"/>
                            <w:color w:val="auto"/>
                            <w:lang w:val="en-US" w:eastAsia="zh-TW" w:bidi="ar-SA"/>
                          </w:rPr>
                          <w:t xml:space="preserve">                                 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Century Gothic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;top:3561;width:9680;height:6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79;width:915;height:813">
                  <v:shape id="shape_0" stroked="f" o:allowincell="f" style="position:absolute;left:-1440;top:7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440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Century Gothic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3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4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標楷體"/>
      <w:sz w:val="36"/>
      <w:szCs w:val="36"/>
    </w:rPr>
  </w:style>
  <w:style w:type="paragraph" w:styleId="Style15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4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5"/>
    <w:next w:val="Normal"/>
    <w:pPr>
      <w:spacing w:before="0" w:after="0"/>
    </w:pPr>
    <w:rPr>
      <w:smallCaps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20:00Z</dcterms:created>
  <dc:creator>USER</dc:creator>
  <dc:description/>
  <cp:keywords/>
  <dc:language>en-US</dc:language>
  <cp:lastModifiedBy> tom</cp:lastModifiedBy>
  <cp:lastPrinted>2005-04-18T10:56:00Z</cp:lastPrinted>
  <dcterms:modified xsi:type="dcterms:W3CDTF">2007-11-10T10:20:00Z</dcterms:modified>
  <cp:revision>2</cp:revision>
  <dc:subject/>
  <dc:title>郵政總局</dc:title>
</cp:coreProperties>
</file>